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/>
        <w:tab/>
      </w:r>
      <w:r>
        <w:rPr>
          <w:rFonts w:cs="Courier New" w:ascii="Courier New" w:hAnsi="Courier New"/>
          <w:sz w:val="24"/>
          <w:szCs w:val="24"/>
        </w:rPr>
        <w:t>SECOND AMENDMENT TO LEASE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IS SECOND AMENDMENT TO LEASE AGREEMENT, is made and entered into in duplicate this ____ day of _____________, 2006, by and between The School Board of Sarasota County, Florida, a body corporate under the laws of the State of Florida, hereinafter referred to as the Lessor, and Associated Marine Institute, Inc., a Florida non-profit corporation, hereinafter referred to as the Les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 E C I T A L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Whereas, the parties hereto entered into a lease agreement on September 4, 1996, and an amendment thereto on September 15, 2004; an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hereas, the term of the Lease Agreement is due to expire on September 3, 2006; an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hereas, the parties desire and agree to extend the term of the lease one year so that it will now expire on September 3, 2007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OW, THEREFORE, the parties do hereby agre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1.  The term of the Lease Agreement shall be extended by one year so that the Lease Agreement shall now expire on September 3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4Document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2.  The parties acknowledge and agree that the remainder of the terms of the Lease Agreement, as amended on September 15, 2004, shall remain in full force and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IN WITNESS WHEREOF, the parties have caused this Second Amendment to Lease Agreement to be executed by their respective undersigned officials as of the date hereinabove set for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50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CHOOL BOARD OF SARASOTA</w:t>
        <w:tab/>
        <w:t>ASSOCIATED MARINE INSTITU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UNTY, FLORIDA</w:t>
        <w:tab/>
        <w:tab/>
        <w:tab/>
        <w:tab/>
        <w:t>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50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:___________________________</w:t>
        <w:tab/>
        <w:t>BY: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Dr. Carol Todd,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>Its:________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pproved for Legal Cont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uly 14, 2006, by Matthews, Eastmoor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dy, Crauwels &amp; Garcia, Attorneys f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chool Board of Sarasota County, Florid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ed:    ____</w:t>
      </w:r>
      <w:r>
        <w:rPr>
          <w:rFonts w:cs="Arial" w:ascii="Arial" w:hAnsi="Arial"/>
          <w:sz w:val="16"/>
          <w:szCs w:val="16"/>
          <w:u w:val="single"/>
        </w:rPr>
        <w:t>ASH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</w:t>
      </w:r>
      <w:r>
        <w:rPr/>
        <w:t xml:space="preserve">          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Moder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Modern" w:hAnsi="Courier 10cpi;Modern" w:eastAsia="Times New Roman" w:cs="Courier 10cpi;Moder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2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Courier 10cpi;Modern" w:hAnsi="Courier 10cpi;Modern" w:eastAsia="Times New Roman" w:cs="Courier 10cpi;Moder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44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90" w:firstLine="135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7:00Z</dcterms:created>
  <dc:creator>SCSB Secretary, Directors of Ed</dc:creator>
  <dc:description/>
  <cp:keywords/>
  <dc:language>en-US</dc:language>
  <cp:lastModifiedBy>Nina Lane</cp:lastModifiedBy>
  <cp:lastPrinted>2004-09-13T16:22:00Z</cp:lastPrinted>
  <dcterms:modified xsi:type="dcterms:W3CDTF">2006-07-17T11:57:00Z</dcterms:modified>
  <cp:revision>2</cp:revision>
  <dc:subject/>
  <dc:title>LEASE</dc:title>
</cp:coreProperties>
</file>